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2</w:t>
            </w:r>
            <w:r>
              <w:rPr>
                <w:rFonts w:cs="Arial" w:ascii="Arial" w:hAnsi="Arial"/>
                <w:b/>
              </w:rPr>
              <w:t xml:space="preserve"> но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04 НА ЗАКОНОДАВНО-ПРАВНА КОМИСИЈА</w:t>
      </w:r>
    </w:p>
    <w:p>
      <w:pPr>
        <w:pStyle w:val="Footer4"/>
        <w:tabs>
          <w:tab w:val="clear" w:pos="720"/>
          <w:tab w:val="left" w:pos="5640" w:leader="none"/>
        </w:tabs>
        <w:spacing w:before="120" w:after="120"/>
        <w:ind w:left="1956" w:hanging="0"/>
        <w:rPr/>
      </w:pPr>
      <w:r>
        <w:rPr>
          <w:rFonts w:cs="Arial" w:ascii="Arial" w:hAnsi="Arial"/>
          <w:b/>
          <w:sz w:val="22"/>
          <w:szCs w:val="22"/>
          <w:lang w:val="en-US"/>
        </w:rPr>
        <w:t>(започната на 11.11.2018 год.) (прво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финансирање на единиците на локалната самоуправа, по скратена постапк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финансиска поддршка на единиците на локална самоуправа и единки корисници основани од единиците на локална самоуправа за финансирање на доспеани, а неплатени обврски, по скратена постапк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елски оператори, радиодифузна такса, одржување на заеднички простории, наводнување и одводнување на земјоделско земјиште, по скратена постапка - II читање;</w:t>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Панчо Минов, Соња Мираковска, Реџаиљ Исмаили, Ивана Туфегџиќ, Костадин Костадинов, Бети Рабаџиевска Наумовска, Мира Стојчевска, Сашко Костов, Алија Камбероски, Анета Симеска Димоска, Никола Мицевски, Владимир Ѓорчев, Емил Димитриев, Илија Димовски, Агим Шаќири, Шпреса Хадри, Мирсада Емини Асани, Весел Мемеди, Лидија Тасевска, Жаклина Лазаревска, Агим Муртезанов, Мери Лазарова, Кети Смилеска, Панче Иванов, Татјана Прентовиќ, Илија Николовски, Јагода Шахпаска, Димитар Стевананџија, Благоја Деспотоски, Драган Данев, Слаѓана Митовска, Иван Иванов, Трајчо Димков.</w:t>
            </w:r>
          </w:p>
        </w:tc>
      </w:tr>
    </w:tbl>
    <w:p>
      <w:pPr>
        <w:pStyle w:val="Footer8"/>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5 НА СОБРАНИЕ НА Р.МАКЕДОНИЈА</w:t>
      </w:r>
    </w:p>
    <w:p>
      <w:pPr>
        <w:pStyle w:val="Footer101"/>
        <w:tabs>
          <w:tab w:val="clear" w:pos="720"/>
          <w:tab w:val="left" w:pos="5640" w:leader="none"/>
        </w:tabs>
        <w:spacing w:before="120" w:after="120"/>
        <w:ind w:left="1956" w:hanging="0"/>
        <w:rPr/>
      </w:pPr>
      <w:r>
        <w:rPr>
          <w:rFonts w:cs="Arial" w:ascii="Arial" w:hAnsi="Arial"/>
          <w:b/>
          <w:sz w:val="22"/>
          <w:szCs w:val="22"/>
          <w:lang w:val="en-US"/>
        </w:rPr>
        <w:t>(започната на 9.11.2018 год.) (трето продолжение)</w:t>
      </w:r>
    </w:p>
    <w:p>
      <w:pPr>
        <w:pStyle w:val="Normal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извршување на Буџетот на Република Македонија за 2018 година,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финансирање на единиците на локалната самоуправа,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финансиска поддршка на единиците на локална самоуправа и единки корисници основани од единиците на локална самоуправа за финансирање на доспеани, а неплатени обврски,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ализација на инфраструктурни проекти за изградба на патна делница Миладиновци-Штип и патна делница Кичево-Охрид,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Изборниот законик,  по скратена постапка;</w:t>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омислав Тунтев, Ејуп Алими, Никола Мицевски, Неџбедин Кареман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звршување на санкциите, по скратена постапка;</w:t>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оња Мираковска, Сашко Костов, Анета Симеска Димоска, Реџаиљ Исмаил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елски оператори, радиодифузна такса, одржување на заеднички простории, наводнување и одводнување на земјоделско земјиште, по скратена постапка;</w:t>
            </w:r>
          </w:p>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Панчо Минов, Соња Мираковска, Реџаиљ Исмаили, Ивана Туфегџиќ, Костадин Костадинов, Бети Рабаџиевска Наумовска, Мира Стојчевска, Сашко Костов, Алија Камбероски, Анета Симеска Димоска, Никола Мицевски, Владимир Ѓорчев, Емил Димитриев, Илија Димовски, Агим Шаќири, Шпреса Хадри, Мирсада Емини Асани, Весел Мемеди, Лидија Тасевска, Жаклина Лазаревска, Агим Муртезанов, Мери Лазарова, Кети Смилеска, Панче Иванов, Татјана Прентовиќ, Илија Николовски, Јагода Шахпаска, Димитар Стевананџија, Благоја Деспотоски, Драган Данев, Слаѓана Митовска, Иван Иванов, Трајчо Димков;</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ржавната статистика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удиовизуелните добра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Академијата за наставници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наставници во основните и средните училишта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отаријатот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звршување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42-а став 2 од Законот за управните спорови;</w:t>
            </w:r>
          </w:p>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o од: Кети Смилеск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2 став 3 од Законот за вработените во јавниот сектор;</w:t>
            </w:r>
          </w:p>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o од: Ивана Туфегџиќ;</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2 од Законот за градежно земјиште, поднесено од градоначалникот на Општина Охрид.</w:t>
            </w:r>
          </w:p>
        </w:tc>
      </w:tr>
    </w:tbl>
    <w:p>
      <w:pPr>
        <w:pStyle w:val="Normal34"/>
        <w:rPr/>
      </w:pPr>
      <w:r>
        <w:rPr/>
      </w:r>
    </w:p>
    <w:p>
      <w:pPr>
        <w:pStyle w:val="Normal35"/>
        <w:rPr/>
      </w:pPr>
      <w:r>
        <w:rPr/>
      </w:r>
    </w:p>
    <w:p>
      <w:pPr>
        <w:pStyle w:val="Normal3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6"/>
              <w:snapToGrid w:val="false"/>
              <w:spacing w:lineRule="auto" w:line="240" w:before="0" w:after="0"/>
              <w:rPr/>
            </w:pPr>
            <w:r>
              <w:rPr/>
            </w:r>
          </w:p>
        </w:tc>
        <w:tc>
          <w:tcPr>
            <w:tcW w:w="6587" w:type="dxa"/>
            <w:tcBorders>
              <w:bottom w:val="single" w:sz="18" w:space="0" w:color="000000"/>
            </w:tcBorders>
          </w:tcPr>
          <w:p>
            <w:pPr>
              <w:pStyle w:val="Normal3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w:t>
            </w:r>
            <w:r>
              <w:rPr>
                <w:rFonts w:cs="Arial" w:ascii="Arial" w:hAnsi="Arial"/>
                <w:sz w:val="16"/>
                <w:szCs w:val="16"/>
                <w:lang w:val="mk-MK"/>
              </w:rPr>
              <w:t xml:space="preserve"> Катерина Георгиевска; Оливера Цветковска-Јануш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2.11.2018</w:t>
            </w:r>
          </w:p>
        </w:tc>
      </w:tr>
    </w:tbl>
    <w:p>
      <w:pPr>
        <w:pStyle w:val="Normal"/>
        <w:widowControl/>
        <w:bidi w:val="0"/>
        <w:spacing w:lineRule="auto" w:line="276" w:before="0" w:after="200"/>
        <w:rPr/>
      </w:pPr>
      <w:r>
        <w:rPr/>
      </w:r>
    </w:p>
    <w:sectPr>
      <w:footerReference w:type="default" r:id="rId24"/>
      <w:footerReference w:type="first" r:id="rId2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1:00Z</dcterms:created>
  <dc:creator>Mile Grujovski</dc:creator>
  <dc:description/>
  <dc:language>en-US</dc:language>
  <cp:lastModifiedBy>informiranje</cp:lastModifiedBy>
  <cp:lastPrinted>2010-01-12T11:51:00Z</cp:lastPrinted>
  <dcterms:modified xsi:type="dcterms:W3CDTF">2018-11-12T07:51:00Z</dcterms:modified>
  <cp:revision>2</cp:revision>
  <dc:subject/>
  <dc:title>informator_20181112.doc</dc:title>
</cp:coreProperties>
</file>